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color w:val="333333"/>
          <w:kern w:val="2"/>
          <w:sz w:val="28"/>
          <w:szCs w:val="28"/>
        </w:rPr>
      </w:pPr>
      <w:bookmarkStart w:id="0" w:name="_GoBack"/>
      <w:r>
        <w:rPr>
          <w:color w:val="333333"/>
          <w:kern w:val="2"/>
          <w:sz w:val="28"/>
          <w:szCs w:val="28"/>
        </w:rPr>
        <w:t>Муниципальное бюджетное дошкольное образовательное учреждение детский сад комбинированного вида «Семицветик» г.Городище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cs="Arial"/>
          <w:color w:val="333333"/>
          <w:kern w:val="2"/>
          <w:sz w:val="45"/>
          <w:szCs w:val="45"/>
        </w:rPr>
      </w:pPr>
      <w:r>
        <w:rPr>
          <w:rFonts w:cs="Arial" w:ascii="Arial" w:hAnsi="Arial"/>
          <w:color w:val="333333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ascii="Arial" w:hAnsi="Arial" w:cs="Arial"/>
          <w:color w:val="333333"/>
          <w:kern w:val="2"/>
          <w:sz w:val="56"/>
          <w:szCs w:val="56"/>
        </w:rPr>
      </w:pPr>
      <w:r>
        <w:rPr>
          <w:rFonts w:cs="Arial" w:ascii="Arial" w:hAnsi="Arial"/>
          <w:color w:val="333333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color w:val="333333"/>
          <w:kern w:val="2"/>
          <w:sz w:val="48"/>
          <w:szCs w:val="48"/>
        </w:rPr>
      </w:pPr>
      <w:r>
        <w:rPr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color w:val="333333"/>
          <w:kern w:val="2"/>
          <w:sz w:val="48"/>
          <w:szCs w:val="48"/>
        </w:rPr>
      </w:pPr>
      <w:r>
        <w:rPr>
          <w:color w:val="333333"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Физкультурный досуг в средней групп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страну насекомых»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b/>
          <w:b/>
          <w:color w:val="333333"/>
          <w:kern w:val="2"/>
          <w:sz w:val="48"/>
          <w:szCs w:val="48"/>
        </w:rPr>
      </w:pPr>
      <w:r>
        <w:rPr>
          <w:b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color w:val="333333"/>
          <w:kern w:val="2"/>
          <w:sz w:val="48"/>
          <w:szCs w:val="48"/>
        </w:rPr>
      </w:pPr>
      <w:r>
        <w:rPr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color w:val="333333"/>
          <w:kern w:val="2"/>
          <w:sz w:val="72"/>
          <w:szCs w:val="72"/>
        </w:rPr>
      </w:pPr>
      <w:r>
        <w:rPr>
          <w:color w:val="333333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right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right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right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Воспитатель: Матвеева Т.В.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color w:val="333333"/>
          <w:kern w:val="2"/>
          <w:sz w:val="28"/>
          <w:szCs w:val="28"/>
        </w:rPr>
      </w:pPr>
      <w:bookmarkStart w:id="1" w:name="_GoBack"/>
      <w:r>
        <w:rPr>
          <w:color w:val="333333"/>
          <w:kern w:val="2"/>
          <w:sz w:val="28"/>
          <w:szCs w:val="28"/>
        </w:rPr>
        <w:t>2021 г.</w:t>
      </w:r>
      <w:bookmarkEnd w:id="1"/>
    </w:p>
    <w:p>
      <w:pPr>
        <w:pStyle w:val="Normal"/>
        <w:rPr/>
      </w:pPr>
      <w:r>
        <w:rPr/>
        <w:br/>
      </w:r>
      <w:r>
        <w:rPr>
          <w:rStyle w:val="StrongEmphasis"/>
        </w:rPr>
        <w:t>Цель</w:t>
      </w:r>
      <w:r>
        <w:rPr/>
        <w:t>: Формировать у детей потребность в здоровом образе жизни.</w:t>
        <w:br/>
      </w:r>
      <w:r>
        <w:rPr>
          <w:rStyle w:val="StrongEmphasis"/>
        </w:rPr>
        <w:t>Задачи:</w:t>
      </w:r>
      <w:r>
        <w:rPr/>
        <w:br/>
        <w:t>- Развивать интерес к спортивным играм-соревнованиям;</w:t>
        <w:br/>
        <w:t>- Развивать ловкость, меткость, быстроту;</w:t>
        <w:br/>
        <w:t>- Учить играть в команде, действовать сообща, по сигналу;</w:t>
        <w:br/>
        <w:t>- Воспитывать здоровый дух соперничества:</w:t>
        <w:br/>
      </w:r>
      <w:r>
        <w:rPr>
          <w:rStyle w:val="StrongEmphasis"/>
        </w:rPr>
        <w:t>Оборудование</w:t>
      </w:r>
      <w:r>
        <w:rPr/>
        <w:t>: 2 конуса, 2 обручей, мел, картонные цветы и бабочки, 2 ведёрка, мелкие кубики, 2 ка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Ведущий</w:t>
      </w:r>
      <w:r>
        <w:rPr/>
        <w:t>: Здравствуйте ребята! Вот и заканчивается весна и к нам спешит долгожданное лето. Сегодня мы совершим путешествие в удивительный мир природы! Мы с вами отправимся на цветочную поляну, где познакомимся с обитателями этого сказочного места. А знаете ли вы, сколько насекомых на планете? Количество видов насекомых превышает количество видов всех других животных вместе взятых. Насекомые в великом изобилии наполняют наши леса, поля, сады и даже пустыни. Они везде и всюду.</w:t>
        <w:br/>
        <w:t xml:space="preserve">Сейчас я предлагаю вам провести весёлую эстафету. Но соревнования наши будут не совсем обычными. На некоторое время вам предстоит побывать в роли некоторых насекомых. </w:t>
        <w:br/>
        <w:t xml:space="preserve">В наших соревнованиях участвуют две команды «Кузнечики» и «Муравьи». Давайте поприветствуем их. </w:t>
        <w:br/>
      </w:r>
      <w:r>
        <w:rPr>
          <w:rStyle w:val="StrongEmphasis"/>
        </w:rPr>
        <w:t>Команда «Кузнечики»</w:t>
      </w:r>
      <w:r>
        <w:rPr/>
        <w:br/>
        <w:t>Девиз: Прыгай веселее, будешь здоровее!</w:t>
        <w:br/>
      </w:r>
      <w:r>
        <w:rPr>
          <w:rStyle w:val="StrongEmphasis"/>
        </w:rPr>
        <w:t>Команда «Муравьи»</w:t>
      </w:r>
      <w:r>
        <w:rPr/>
        <w:br/>
        <w:t>Девиз: Хоть мы малы,</w:t>
        <w:br/>
        <w:t>Но мы дружны и тем сильны.</w:t>
        <w:br/>
      </w:r>
    </w:p>
    <w:p>
      <w:pPr>
        <w:pStyle w:val="Normal"/>
        <w:rPr/>
      </w:pPr>
      <w:r>
        <w:rPr>
          <w:rStyle w:val="StrongEmphasis"/>
        </w:rPr>
        <w:t>Ведущий</w:t>
      </w:r>
      <w:r>
        <w:rPr/>
        <w:t xml:space="preserve">: </w:t>
        <w:br/>
        <w:t>За каждый выигравший конкурс, команда получит фишку в виде насекомого, команда, набравшая большее количество фишек – побеждает. Ну что, команды готовы? Отправляемся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ы готовят отличный</w:t>
        <w:br/>
        <w:t>Липовый мед и горчичный.</w:t>
        <w:br/>
        <w:t>Трудятся целое лето!</w:t>
        <w:br/>
        <w:t>Пчелам спасибо за э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Style w:val="StrongEmphasis"/>
        </w:rPr>
        <w:t>Эстафета «Пчелы»</w:t>
      </w:r>
      <w:r>
        <w:rPr/>
        <w:br/>
        <w:t>На расстояние 5 метров от каждой команды разложены картонные цветы – «цветочные поляны». Дети – «пчелки». Первые получают детские ведерки для сбора «меда». На каждом цветке лежат мелкие кубики – «мед». По сигналу они бегут к первому «цветку», берут 1 кубик, кладут в ведерко, «собирают мед», затем ко второму, далее бегут к обручу – «улей» и высыпают кубики и бегут к командам передают ведро.</w:t>
        <w:br/>
      </w:r>
    </w:p>
    <w:p>
      <w:pPr>
        <w:pStyle w:val="Normal"/>
        <w:rPr/>
      </w:pPr>
      <w:r>
        <w:rPr>
          <w:rStyle w:val="StrongEmphasis"/>
        </w:rPr>
        <w:t>Ведущий</w:t>
      </w:r>
      <w:r>
        <w:rPr/>
        <w:t>: Я кузнечик-озорник!</w:t>
        <w:br/>
        <w:t>Прыгать с детства я привык,</w:t>
        <w:br/>
        <w:t>Мне поставил тренер пять.</w:t>
        <w:br/>
        <w:t>Значит повод - поскакать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. Эстафета «Кузнечики»</w:t>
      </w:r>
      <w:r>
        <w:rPr/>
        <w:br/>
        <w:t>Первые участники по сигналу прыгают с места на двух ногах, отмечается длина прыжка, мелом по пяткам, далее следующий игрок начинает с этого места и т.д. Чья команда дальше прыгнет.</w:t>
        <w:br/>
      </w:r>
    </w:p>
    <w:p>
      <w:pPr>
        <w:pStyle w:val="Normal"/>
        <w:rPr/>
      </w:pPr>
      <w:r>
        <w:rPr>
          <w:rStyle w:val="StrongEmphasis"/>
        </w:rPr>
        <w:t>Ведущий</w:t>
      </w:r>
      <w:r>
        <w:rPr/>
        <w:t>: Знают все: у муравья</w:t>
        <w:br/>
        <w:t>Очень дружная семья.</w:t>
        <w:br/>
        <w:t>Летом дружно строят дом,</w:t>
        <w:br/>
        <w:t>А зимой спят дружно в нем.</w:t>
      </w:r>
    </w:p>
    <w:p>
      <w:pPr>
        <w:pStyle w:val="Normal"/>
        <w:rPr/>
      </w:pPr>
      <w:r>
        <w:rPr>
          <w:rStyle w:val="StrongEmphasis"/>
        </w:rPr>
        <w:t>3.Эстафета «Муравьи»</w:t>
      </w:r>
      <w:r>
        <w:rPr>
          <w:b/>
          <w:bCs/>
        </w:rPr>
        <w:br/>
      </w:r>
      <w:r>
        <w:rPr/>
        <w:t xml:space="preserve">У каждой команды канат, который они держат на плече. По сигналу команды вся команда держа канат на плече бегут к конусу, обегают и возвращаются. </w:t>
        <w:br/>
      </w:r>
    </w:p>
    <w:p>
      <w:pPr>
        <w:pStyle w:val="Normal"/>
        <w:rPr/>
      </w:pPr>
      <w:r>
        <w:rPr>
          <w:rStyle w:val="StrongEmphasis"/>
        </w:rPr>
        <w:t>Ведущий</w:t>
      </w:r>
      <w:r>
        <w:rPr/>
        <w:t>: Настало время нашим командам отдохнуть.</w:t>
        <w:br/>
        <w:t xml:space="preserve">На лугу растут ромашки </w:t>
        <w:br/>
        <w:t>Колокольчики и кашка</w:t>
        <w:br/>
        <w:t>Жёлтые и синие-</w:t>
        <w:br/>
        <w:t>Все цветы красивые,</w:t>
        <w:br/>
        <w:t>Бабочки вокруг летают,</w:t>
        <w:br/>
        <w:t>Себе домик выб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гра «Бабочки и цветы»</w:t>
      </w:r>
      <w:r>
        <w:rPr>
          <w:b/>
          <w:bCs/>
        </w:rPr>
        <w:br/>
      </w:r>
      <w:r>
        <w:rPr/>
        <w:t>(дети средней группы в руках бабочки разного цвета, бегают вокруг цветков, положенных на земле, музыка прекращается, сажают бабочку на цветок такого же цвета, что и бабочка)</w:t>
        <w:br/>
      </w:r>
    </w:p>
    <w:p>
      <w:pPr>
        <w:pStyle w:val="Normal"/>
        <w:rPr/>
      </w:pPr>
      <w:r>
        <w:rPr>
          <w:rStyle w:val="StrongEmphasis"/>
        </w:rPr>
        <w:t>Ведущий</w:t>
      </w:r>
      <w:r>
        <w:rPr/>
        <w:t>: Слушайте загадку:</w:t>
        <w:br/>
        <w:t>Ползёт сороконожка</w:t>
        <w:br/>
        <w:t xml:space="preserve">По узенькой дорожке, </w:t>
        <w:br/>
        <w:t>Листочками питается</w:t>
        <w:br/>
        <w:t>В бабочку превращается. (Гусеница)</w:t>
        <w:br/>
        <w:t xml:space="preserve">Почему сороконожку так назвали? Правильно, у нее не 2 пары ног, а множество. Это такая красивая гусеница, она может очень быстро передвигаться. </w:t>
      </w:r>
    </w:p>
    <w:p>
      <w:pPr>
        <w:pStyle w:val="Normal"/>
        <w:rPr/>
      </w:pPr>
      <w:r>
        <w:rPr/>
        <w:t xml:space="preserve">4. </w:t>
      </w:r>
      <w:r>
        <w:rPr>
          <w:rStyle w:val="StrongEmphasis"/>
        </w:rPr>
        <w:t>Эстафета «Сороконожка"</w:t>
      </w:r>
      <w:r>
        <w:rPr/>
        <w:br/>
        <w:t>Надо всем присесть на корточки, взять за плечи впереди сидящего. Не отцепляясь, не вставая, пройти дистанцию всем вместе. Чья сороконожка быстрее? Расцепляться нельзя.</w:t>
        <w:br/>
        <w:t xml:space="preserve">Пока судьи подводят итоги, команды и болельщики встают в общий круг и исполняют массовый танец. </w:t>
        <w:br/>
      </w:r>
    </w:p>
    <w:p>
      <w:pPr>
        <w:pStyle w:val="Normal"/>
        <w:rPr/>
      </w:pPr>
      <w:r>
        <w:rPr>
          <w:rStyle w:val="StrongEmphasis"/>
        </w:rPr>
        <w:t>Ведущий</w:t>
      </w:r>
      <w:r>
        <w:rPr/>
        <w:t>: Прилетел к нам жучок</w:t>
        <w:br/>
        <w:t>И зовёт нас в свой кружок.</w:t>
        <w:br/>
        <w:t>Чтобы вместе полетать,</w:t>
        <w:br/>
        <w:t>Подружиться, поиграть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Игра «Жук» </w:t>
      </w:r>
      <w:r>
        <w:rPr/>
        <w:br/>
        <w:t>В игре участвуют все дети – заранее выбирается ребенок, изображающий птичку.</w:t>
        <w:br/>
        <w:t>Дети, свободно двигаясь по площадке, поют:</w:t>
        <w:br/>
        <w:t>- По дороге жук – жук, по дороге черный</w:t>
        <w:br/>
        <w:t>Посмотрите на него – вот какой проворный</w:t>
        <w:br/>
        <w:t>Посмотрите на него, вот какой проворный.</w:t>
        <w:br/>
        <w:t>(присаживаются на корточки, двигая руками перед собой)</w:t>
        <w:br/>
        <w:t>- Он на спинку упал, лапками задвигал (выполняют движения сидя),</w:t>
        <w:br/>
        <w:t>Крылышками замахал (встают, делают махи руками)</w:t>
        <w:br/>
        <w:t>Весело запрыгал (прыгают на месте),</w:t>
        <w:br/>
        <w:t>Крылышками замахал, весело запрыгал (повторяют движения по тексту)</w:t>
        <w:br/>
        <w:t>По дороге жук, жук, по дороге черный,</w:t>
        <w:br/>
        <w:t>Посмотрите на него – вот какой проворный</w:t>
        <w:br/>
        <w:t>Посмотрите на него – вот какой проворный (бегают на носочках врассыпную)</w:t>
        <w:br/>
        <w:t>- Птичка! (дети – жуки бегут на места, стараясь, чтобы птичка их не поймала).</w:t>
        <w:br/>
      </w:r>
      <w:r>
        <w:rPr>
          <w:rStyle w:val="StrongEmphasis"/>
        </w:rPr>
        <w:t>Ведущий</w:t>
      </w:r>
      <w:r>
        <w:rPr/>
        <w:t>: Подведение итогов эстафет. Победила конечно же дружба! Вот и подошел к концу наш праздник. У нас проигравших нет – выиграли все. А в награду за участие каждый участник получает медаль и вкусное и очень полезное яблоко.</w:t>
        <w:br/>
        <w:br/>
      </w:r>
      <w:r>
        <w:rPr>
          <w:rStyle w:val="StrongEmphasis"/>
        </w:rPr>
        <w:t>Ведущий</w:t>
      </w:r>
      <w:r>
        <w:rPr/>
        <w:t xml:space="preserve">: Молодцы! Итак, ребята мы вспомнили сегодня только самую малую часть этих удивительных существ насекомых. Они привлекательны и удивительны, они мало заметны из-за своих крошечных размеров и разнообразны. Как в капле утренней росы искрится и переливается всеми красками огромное солнце, так и в любом крохотном жучке, в любой невзрачной букашке отражается богатство, красота и бесконечное разнообразие огромного мира насекомых. Наше путешествие подошло к концу. Вам понравилось? Природа – наш общий дом и нам нужно думать о том, чтобы этот дом всегда процветал и богател. Берегите природу. </w:t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37:00Z</dcterms:created>
  <dc:creator>Андрей</dc:creator>
  <dc:description/>
  <cp:keywords/>
  <dc:language>en-US</dc:language>
  <cp:lastModifiedBy>Семицветик</cp:lastModifiedBy>
  <dcterms:modified xsi:type="dcterms:W3CDTF">2022-03-21T14:54:00Z</dcterms:modified>
  <cp:revision>3</cp:revision>
  <dc:subject/>
  <dc:title/>
</cp:coreProperties>
</file>