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885</wp:posOffset>
            </wp:positionH>
            <wp:positionV relativeFrom="paragraph">
              <wp:posOffset>3175</wp:posOffset>
            </wp:positionV>
            <wp:extent cx="2724150" cy="1630680"/>
            <wp:effectExtent l="0" t="0" r="0" b="0"/>
            <wp:wrapTight wrapText="bothSides">
              <wp:wrapPolygon edited="0">
                <wp:start x="-1053" y="0"/>
                <wp:lineTo x="-1053" y="21448"/>
                <wp:lineTo x="22098" y="21448"/>
                <wp:lineTo x="22098" y="0"/>
                <wp:lineTo x="-105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3" t="-10" r="216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и, расскажите детям истор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-был мальчик – упрямый, непослушный. Он все делал наоборот. Велит ему мама ложиться спать – он встает. Просит повернуться к ней – он отворачивается; убрать игрушки – он разбрасывает их по всей комнате. Мама очень огорчалась и называла сына Мальчиком Наоборот. А когда мама один только раз сделала все наоборот, сын сразу понял как это неприятно и испра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чтения рассказа скажите ребенку, что в языке есть пары слов, которые имеют </w:t>
      </w:r>
      <w:r>
        <w:rPr>
          <w:b/>
          <w:sz w:val="28"/>
          <w:szCs w:val="28"/>
        </w:rPr>
        <w:t>противоположный смысл.</w:t>
      </w:r>
      <w:r>
        <w:rPr>
          <w:sz w:val="28"/>
          <w:szCs w:val="28"/>
        </w:rPr>
        <w:t xml:space="preserve"> Например: большой – мал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роизносите слова, к которым можно подобрать антонимы (это будут либо – прилагательные, либо – наречия), а ребенок называет слова с противоположным смыслом (как будет наоборот). Например: широкий – узкий; громко – тих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же упражнение выполняйте следующим образом: ребенок сначала показывает полоску, обозначающую либо прилагательное, либо наречие, а затем подбирает антон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роизносите предложение, в котором есть слова, имеющие антонимы. Ребенок составляет схему этого предложения. Вы указываете ему на полоску, обозначающую слово, которое нужно заменить антонимом, а ребенок произносит соответствующее  предложение. Например: Машина едет</w:t>
      </w:r>
      <w:r>
        <w:rPr>
          <w:b/>
          <w:sz w:val="28"/>
          <w:szCs w:val="28"/>
        </w:rPr>
        <w:t xml:space="preserve"> быстро – </w:t>
      </w:r>
      <w:r>
        <w:rPr>
          <w:sz w:val="28"/>
          <w:szCs w:val="28"/>
        </w:rPr>
        <w:t xml:space="preserve">машина едет </w:t>
      </w:r>
      <w:r>
        <w:rPr>
          <w:b/>
          <w:sz w:val="28"/>
          <w:szCs w:val="28"/>
        </w:rPr>
        <w:t>медлен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то же упражнение выполняйте иначе: предлагайте ребенку предложения, в которых на антонимы можно заменить сразу два слова. Например: Дети </w:t>
      </w:r>
      <w:r>
        <w:rPr>
          <w:b/>
          <w:sz w:val="28"/>
          <w:szCs w:val="28"/>
        </w:rPr>
        <w:t xml:space="preserve">громко </w:t>
      </w:r>
      <w:r>
        <w:rPr>
          <w:sz w:val="28"/>
          <w:szCs w:val="28"/>
        </w:rPr>
        <w:t>поют</w:t>
      </w:r>
      <w:r>
        <w:rPr>
          <w:b/>
          <w:sz w:val="28"/>
          <w:szCs w:val="28"/>
        </w:rPr>
        <w:t xml:space="preserve"> веселую </w:t>
      </w:r>
      <w:r>
        <w:rPr>
          <w:sz w:val="28"/>
          <w:szCs w:val="28"/>
        </w:rPr>
        <w:t xml:space="preserve">песенку – дети </w:t>
      </w:r>
      <w:r>
        <w:rPr>
          <w:b/>
          <w:sz w:val="28"/>
          <w:szCs w:val="28"/>
        </w:rPr>
        <w:t xml:space="preserve">тихо </w:t>
      </w:r>
      <w:r>
        <w:rPr>
          <w:sz w:val="28"/>
          <w:szCs w:val="28"/>
        </w:rPr>
        <w:t xml:space="preserve">поют </w:t>
      </w:r>
      <w:r>
        <w:rPr>
          <w:b/>
          <w:sz w:val="28"/>
          <w:szCs w:val="28"/>
        </w:rPr>
        <w:t xml:space="preserve">грустную </w:t>
      </w:r>
      <w:r>
        <w:rPr>
          <w:sz w:val="28"/>
          <w:szCs w:val="28"/>
        </w:rPr>
        <w:t>пес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носите предложения со словами, имеющими антонимы. Ребенок должен составлять схемы этих предложений, самостоятельно находить слова, у которых есть антонимы, и подбирать их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й матер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-антони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– зл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ый – груст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ий – длин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кий – широк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жой – родн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истый – гладк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й – буднич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ый – глуп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ый – труслив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ий – мелк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дрый – жад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ий – холод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й – мокр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ой – дешев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й – слаб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йный – сутулый; </w:t>
      </w:r>
    </w:p>
    <w:p>
      <w:pPr>
        <w:pStyle w:val="Normal"/>
        <w:jc w:val="both"/>
        <w:rPr/>
      </w:pPr>
      <w:r>
        <w:rPr>
          <w:sz w:val="28"/>
          <w:szCs w:val="28"/>
        </w:rPr>
        <w:t>Вежливый – груб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– медлен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о – недав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– плох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ко – близк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ко – тих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во – уродли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 – слож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о – легк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но – прият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 – низк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о – поз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со словами-антоним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рисует хорошо (плох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ют веселую (грустную) пес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поймала большую (маленькую) мы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ет холодный (теплый)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осипед едет быстро (медле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медленно (быстро) идет с тяжелой (легкой) сум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ывет большой (маленький) тяжелый (легкий) парус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(маленький) мальчик решает трудную (легкую)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  <w:szCs w:val="28"/>
        </w:rPr>
        <w:t xml:space="preserve">«Выбери слова «неприятели» - </w:t>
      </w:r>
      <w:r>
        <w:rPr>
          <w:sz w:val="28"/>
          <w:szCs w:val="28"/>
        </w:rPr>
        <w:t>из трех слов нужно выбрать два слова «неприятеля»: друг, печаль, враг     (друг – враг)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  <w:szCs w:val="28"/>
        </w:rPr>
        <w:t xml:space="preserve">«Найди противоположное слово» </w:t>
      </w:r>
      <w:r>
        <w:rPr>
          <w:sz w:val="28"/>
          <w:szCs w:val="28"/>
        </w:rPr>
        <w:t xml:space="preserve"> из 3 – 4 слов-картинок, нужно выбрать одно, противоположное по смыслу: холодильник (мороженое, плита, лампа, альбом)  холодильник – плита;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ндаш (тетрадь, ручка, резинка, альбом)   карандаш – резинк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b/>
          <w:sz w:val="28"/>
          <w:szCs w:val="28"/>
        </w:rPr>
        <w:t xml:space="preserve">«Закончи и назови» </w:t>
      </w:r>
      <w:r>
        <w:rPr>
          <w:sz w:val="28"/>
          <w:szCs w:val="28"/>
        </w:rPr>
        <w:t>детям предлагается закончить предложение и назвать слова «неприятели»: Например: Слон большой, а комар…(маленький)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090</wp:posOffset>
            </wp:positionH>
            <wp:positionV relativeFrom="paragraph">
              <wp:posOffset>46355</wp:posOffset>
            </wp:positionV>
            <wp:extent cx="2900045" cy="1861820"/>
            <wp:effectExtent l="0" t="0" r="0" b="0"/>
            <wp:wrapTight wrapText="bothSides">
              <wp:wrapPolygon edited="0">
                <wp:start x="-126" y="15142"/>
                <wp:lineTo x="-126" y="0"/>
                <wp:lineTo x="21562" y="0"/>
                <wp:lineTo x="21562" y="15142"/>
                <wp:lineTo x="-126" y="1514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753" r="-3" b="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ахомова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DFD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детский сад комбинированного вида  «Семицветик»</w:t>
      </w:r>
    </w:p>
    <w:p>
      <w:pPr>
        <w:pStyle w:val="Normal"/>
        <w:shd w:fill="FDFDFD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Городищ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  <w:u w:val="single"/>
        </w:rPr>
      </w:pPr>
      <w:r>
        <w:rPr>
          <w:b/>
          <w:color w:val="1F497D"/>
          <w:sz w:val="40"/>
          <w:szCs w:val="40"/>
          <w:u w:val="single"/>
        </w:rPr>
        <w:t>В помощь родителям:</w:t>
      </w:r>
    </w:p>
    <w:p>
      <w:pPr>
        <w:pStyle w:val="Normal"/>
        <w:jc w:val="both"/>
        <w:rPr>
          <w:b/>
          <w:b/>
          <w:color w:val="1F497D"/>
          <w:sz w:val="40"/>
          <w:szCs w:val="40"/>
          <w:u w:val="single"/>
        </w:rPr>
      </w:pPr>
      <w:r>
        <w:rPr>
          <w:b/>
          <w:color w:val="1F497D"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91440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30810</wp:posOffset>
                </wp:positionV>
                <wp:extent cx="3048635" cy="2687320"/>
                <wp:effectExtent l="0" t="0" r="5080" b="3810"/>
                <wp:wrapTight wrapText="bothSides">
                  <wp:wrapPolygon edited="0">
                    <wp:start x="-2" y="2700"/>
                    <wp:lineTo x="7196" y="0"/>
                    <wp:lineTo x="14399" y="0"/>
                    <wp:lineTo x="21602" y="2700"/>
                    <wp:lineTo x="-2" y="18900"/>
                    <wp:lineTo x="7196" y="21605"/>
                    <wp:lineTo x="14399" y="21605"/>
                    <wp:lineTo x="21602" y="189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480" cy="268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азвиваем реч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"Слова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нтоним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548dd4" stroked="t" o:allowincell="f" style="position:absolute;margin-left:6.15pt;margin-top:10.3pt;width:240pt;height:211.5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Развиваем реч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"Слова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антонимы"</w:t>
                      </w:r>
                    </w:p>
                  </w:txbxContent>
                </v:textbox>
                <v:path textpathok="t"/>
                <v:textpath on="t" fitshape="t" string="Развиваем речь&#10;&quot;Слова - &#10;антонимы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. Городищ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.</w:t>
      </w:r>
    </w:p>
    <w:sectPr>
      <w:type w:val="nextPage"/>
      <w:pgSz w:orient="landscape" w:w="16838" w:h="11906"/>
      <w:pgMar w:left="851" w:right="851" w:gutter="0" w:header="0" w:top="568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0:00Z</dcterms:created>
  <dc:creator>ЕЛЕНА</dc:creator>
  <dc:description/>
  <dc:language>en-US</dc:language>
  <cp:lastModifiedBy>Семицветик</cp:lastModifiedBy>
  <dcterms:modified xsi:type="dcterms:W3CDTF">2021-03-16T10:30:00Z</dcterms:modified>
  <cp:revision>2</cp:revision>
  <dc:subject/>
  <dc:title/>
</cp:coreProperties>
</file>