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детский сад комбинированного ви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мицветик» г. Городищ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онно - творческий экологический 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ирода вокруг на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и: Пахомова Т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ксимова Ю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родище, 201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срочны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: родители, дети разновозрастной группы, воспитател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екрасен этот мир! - говорим мы детям, обращая внимание на красивую бабочку, яркий цветочек в траве, стройную березку, потому что наши торопыжки могут пробежать мимо и не заметить чуда, которое дарит нам природа, и не заметить муравьишку, спешащего домой, и нарвать красивый букет, а потом забыть про него… Что же делать? Как привить детям интерес к природе, сформировать элементарные экологические знания и культуру поведения в природе? Размышляя над этими вопросами, мы разработали и подготовили проект, направленный на формирование у детей научно - познавательного, эмоционально - нравственного, практически - деятельностного отношения к окружающей сред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истемы осознанно – правильных экологических представлений о природе у детей дошкольного возраста, основ экологической культуры у выпускников ДО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нимание взаимосвязей в природе и места человека в них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кать детей в разнообразные виды деятельности в природе и по её охране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ов экологически грамотного, нравственного поведения в природе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непрерывность экологического образования в системе: ДОУ – семья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любовь и бережное отношение ко всему живому и развивать эстетическое восприятие природ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интерес к животным и растениям, их особенностям, простейшим взаимосвязям в природ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эмоциональную отзывчивость на красоту объектов природы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бережное отношение к природ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будут сформированы элементарные экологические знания и культура поведения в природ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атся экспериментировать, анализировать и делать выв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 – подготовительны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лана проведения наблюдений на прогулке по развитию экологической грамотности воспитан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ор программно – методического материала по направлению рабо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звивающей сред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изготовление дидактических игр на экологическую тем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а с родителями:</w:t>
      </w:r>
      <w:r>
        <w:rPr>
          <w:rFonts w:cs="Times New Roman" w:ascii="Times New Roman" w:hAnsi="Times New Roman"/>
          <w:sz w:val="28"/>
          <w:szCs w:val="28"/>
        </w:rPr>
        <w:t xml:space="preserve"> буклет  для родителей «Живой уголок в детской комнат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 – деятельный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 по реализации проекта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и экологические экскурсии на экологической тропе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бесед на тему «Наш дом – природа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чтение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на экологическую тему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, подвижные, дидактические, театрализованные игры, игры-путешествия, игры – инсценировки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ая работа из природного материала « Деревенька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Моя любимая кошка». Просмотр презентаци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экологическое мероприятие «Лесное приключение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Яркая бабочк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– обобщаю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е результатов работы по экологическому проекту "Стань природе другом"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зультаты работы по проект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по экологическому воспитанию «Стань природе другом» стал системообразующим звеном, лежащим в основе экологического воспитания детей в ДОУ. Работа в творческой группе позволила усовершенствовать деятельность и качественно улучшить среду. Каждый этап работы коллектива был обновлен и дополнен. У детей развивается понимание взаимосвязей в природе и места человека в них. Увеличилось количество родителей, участвующих в жизни детского сада и своей группы.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28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ле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ерв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Речка быстрая, серебристая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ирода - не приро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. лит.В. Бианки «Наши птиц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«за муравьям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Гуси-лебед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экологическое мероприятие «Лесное приключ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Рассказать детям о значении рек, о том, почему люди издавна селились по берегам рек. Обсудить, почему очень важно беречь ре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ивать внимание, мышление, умение отвечать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рмировать у детей умение следить за развитием действий, учить отвечать на вопросы воспит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едложить детям рассмотреть насекомых, охарактеризовать их внешний вид, особенности перемещения (прыгают, летают, плавают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ивать ловкость, быстроту реакции; закреплять умение выполнять действия взятой на себя роли; согласовывать слова с игровыми действи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тор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Всем ли нужна вода: животные и вод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овощей и фрук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игра: «Вершки – кореш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Яркая бабоч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. Ю. Дмитриев «Кто в лесу живет и что в лесу раст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на экологическую т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Тет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сказать детям о значении воды для жизни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иваем внимание, мышление у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рмировать у детей умение следить за развитием действий, учить отвечать на вопросы воспит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смотреть с детьми дерево, найти отличительные призна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ивать у детей внимание, ловкость. Упражнять в ходьбе по кругу, прыжках, ритмичности движ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трет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вести себя в природ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Какой бывает вода?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. лит. Г. Снегирев «Кто сажает лес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божьей коровк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астух и стад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знакомить детей с правилами поведения в природе (нельзя кричать в лесу, ломать деревья, бросать мусор, разорять гнёзда, жечь костр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иваем внимание, мышление у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рмировать у детей умение следить за развитием действий, учить отвечать на вопросы воспит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смотреть божью коровку, понаблюдать за её движениями, рассказать об особенностях её перемещения. Развивать интерес к живой приро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ивать у детей внимание, ловкость. Упражнять в прыжках и ориентировке в пространств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четвёр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птицы «лечат» деревья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Загадай, мы отгадае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. лит. В. Чаплина «В зоопарке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из природного материала « Деревень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« Песок вокруг нас. Как человек использует его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едведи и пчел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сказать детям о пользе, которую приносят птицы, побуждать в детях доброту и желание заботится о пернат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репить знания детей о растениях, растущих в огороде и саду, называть их характерные признаки, составлять загадки – опис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рмировать у детей умение следить за развитием действий, учить отвечать на вопросы воспит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знакомить детей со свойствами песка, рассказать о его значении для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ивать у детей смелость, умение выполнять движения по сигналу.  Упражнять в беге и в лаза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пят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Экологическая тропа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орой деревь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. лит. Н. Павлова «Бабочк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чудо – кладовая есть у матушки – земли: знакомство с почв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араси и щу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оя любимая кош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должаем знакомить детей с многообразием растений на участке детского сада, уточнить названия деревьев и кустарников. Учить охранять, оберегать раст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ссмотреть и сравнить кору двух деревьев – старого и молодого, назвать их основные отличия (потрескавшаяся, шершавая, грубая, гладкая, блестящая). Учить анализиров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рмировать у детей умение следить за развитием действий, учить отвечать на вопросы воспит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знакомить детей с почвой, её свойствами, её значением для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звивать умение выполнять движения по сигналу. Упражнять в беге и приседании, в построении в круг, в ловл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6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26:00Z</dcterms:created>
  <dc:creator>Демонстрационно-бесплатная версия</dc:creator>
  <dc:description/>
  <cp:keywords/>
  <dc:language>en-US</dc:language>
  <cp:lastModifiedBy>Семицветик</cp:lastModifiedBy>
  <cp:lastPrinted>2021-03-15T11:52:00Z</cp:lastPrinted>
  <dcterms:modified xsi:type="dcterms:W3CDTF">2021-03-15T08:53:00Z</dcterms:modified>
  <cp:revision>7</cp:revision>
  <dc:subject/>
  <dc:title/>
</cp:coreProperties>
</file>