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тчёт о проведении тематической Недели безопасности дорожного движения в МБДОУ ДС «Семицветик» г.Городище с 20 по 24 сентября 2021 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детей правилам безопасности дорожного движения, по-прежнему, остается одной из важнейших задач дошкольного образ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й целью проведения недели безопасности, является формирование навыков безопасного поведения на дорогах детей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нашем детском саду разработана система профилактики дорожно-транспортного травматизма и изучения дошкольниками правил дорожной азбуки, которые рассматриваются как составная часть воспитания общей культуры ребенк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шение задач недели безопасности осуществлялась через следующие формы работы: специально организованные игровые занятия познавательного цикла, встречи, беседы, наблюдения за движением транспорта, рассматривание иллюстраций, книг, альбомов, рисунков с изображением улиц, чтение художественной литературы, заучивание пословиц, поговорок; отгадывание загадок; развивающие, познавательные, сюжетно-ролевые, подвижные игры; конкурсы, оформление выставки по Правилам дорожного движения, тематические уголки для детей и родителей и т. д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течение этого времени с детьми всех возрастных групп были проведены тематические занятия по всем образовательным областям. Воспитателями была обновлена и пополнена предметно-развивающая среда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 групповых информационных стендах были представлены консультации для родителей по тематике безопасного дорожного движения. Организованы родительские собрания по тематике безопасности дорожного движения, на которых с родителями провели инструктажи по ПДД, а так же порекомендовали приобрести для детей светоотражающие элементы. Были изготовлены памятки и буклеты «Родителям – водителям!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е недели с детьми были рассмотрены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иллюстрации с дорожными ситуациями на улице, направленными на формирование правильного поведения на дороге «Как бы ты поступил?», плакат «Уроки безопасности» по ПДД и опасным ситуациям угрожающими здоровью и безопасности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водились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дактические игры и упражнения: «Собери картинку», «Собери машину», «Сломанный светофор», «Можно – нельзя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Что говорит светофор»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южетно – ролевые и подвижные игр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Шофер автобуса», «Водители», «Веселый светофор»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«В автобусе», «Поведение на улице», «Светофор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топ», «Мы грузовики», «Поможем Зайке перевезти урожай», «Цветные автомобили»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правленные на изучение правил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ение художественной литературы: И.Серякова «Улица, где все спешат», С.Михалкова «Моя улица», С.Михалкова «Светофор», разучили отрывок из стихотворения С. Михалкова «Светофор» и оформление папки «Безопасность» помогло детям лучше понять опасные ситуации, которые могут произойти, если не соблюдать определенные правила безопасности и поведения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 удовольствием дети играли в игры по ПДД на прогулках, для этого на территории детского сада на асфальте оформлена разметка мостовой с пешеходным переходом, разделительной полосой, перекрёст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и знания дети закрепили в продуктивной деятельности - аппликации «Веселый светофор» и рисовании «Пешеходный переход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 течение всей недели мы старались донести до каждого ребёнка, что каждый участник дорожного движения, и взрослый, и ребёнок, обязан выполнять установленные правила, а также формировали у детей необходимые представления, умения и навыки безопасного поведения на улицах и дорогах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одводя итоги проведения недели по профилактике детского дорожного травматизма в МБДОУ ДС «Семицветик» г.Городище, можно сделать следующи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: все мероприятия были проведены в полном объеме, согласно плана, на достаточно высоком уровне и послужили основой для дальнейшей мотивации дошкольников по изучению правил безопасного поведения на дорог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нообразие форм позволило детям проявить свою активность и творчество. Каждая образовательная деятельность содержала как познавательный, так и занимательный материа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4:00Z</dcterms:created>
  <dc:creator>Семицветик</dc:creator>
  <dc:description/>
  <dc:language>en-US</dc:language>
  <cp:lastModifiedBy>Семицветик</cp:lastModifiedBy>
  <dcterms:modified xsi:type="dcterms:W3CDTF">2021-12-21T12:15:00Z</dcterms:modified>
  <cp:revision>1</cp:revision>
  <dc:subject/>
  <dc:title/>
</cp:coreProperties>
</file>