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мерах профилактики гриппа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2.09.2019     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Пензенской области напоминает жителям региона о приближающемся сезоне подъема заболеваемости гриппом и прочими острыми респираторными вирусными инфекц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пп, оставаясь наиболее опасной респираторной вирусной инфекцией (угроза возникновения летального исхода при тяжелом клиническом течении, пневмония и прочие осложнения вследствие перенесенного гриппа, обострение и декомпенсация хронических заболеваний), требует первоочередного внимания в части проведения профилак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й мерой индивидуальной и коллективной защиты от гриппа является профилактическая вакцинация от данного заболе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ммунизации, в первую очередь, подлежат представители ведущих групп риска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 6 месяце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еся 1-11 классов общеобразовательных школ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в профессиональных образовательных организациях и образовательных организациях высшего образова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медицинских и образовательных организац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транспортных предприятий,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предприятий (организаций) коммунальной сфер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ослые старше 60 лет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подлежащие призыву на военную службу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йне важной задачей является организация противогриппозной вакцинации представителям групп риска, не вошедших в Национальный календарь прививок (работники торговых предприятий, общественного питания и т.д.), вакцинация которых, в основном, обеспечивается за счет средств работодате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артия противогриппозной вакцины в рамках Национального календаря поступила в Пензенскую область 26.08.2019.; данный препарат распределяется в медицинские организации для вакцинации групп риска детского насе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Национального календаря прививок и за счет различных местных источников финансирования запланировано иммунизировать против гриппа 774,1 тыс. человек из групп риска (в том числе более 740 тыс. – в рамках Национального календаря прививок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вакцинация против гриппа находятся под контролем Управления Роспотребнадзора по Пензенс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благовременно защитите свою здоровье и жизнь,</w:t>
      </w:r>
    </w:p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йдите вакцинацию против грипп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0:00Z</dcterms:created>
  <dc:creator>Быкова</dc:creator>
  <dc:description/>
  <dc:language>en-US</dc:language>
  <cp:lastModifiedBy>Семицветик</cp:lastModifiedBy>
  <dcterms:modified xsi:type="dcterms:W3CDTF">2019-09-20T13:00:00Z</dcterms:modified>
  <cp:revision>2</cp:revision>
  <dc:subject/>
  <dc:title/>
</cp:coreProperties>
</file>